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Разбор рекомендуется проводить в период между 24 ФЕВРАЛЯ ПО 1 МАРТА (Благовестие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просы для обсуждения в группах по изучению Библии и общения пасторской (учительной) проповеди (15-20 минут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главная идея проповеди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 чему Бог призывал нас через проповедника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исполнить то, к чему Бог призывал нас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 какими препятствиями мы столкнемся на пути исполнения Божьего призыва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особенно коснулось лично вас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ная жизнь. Колоссянам 3:22-25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просите каждого рассказать, кто где работает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дайте вопрос – почему люди работают? Что является главным мотиватором работы? Если бы у них было достаточно средств, чтобы не работать, чем бы они занимались в жизни? (Лидеры, будьте осторожными с этими вопросами, возможно для многих, они весьма болезненны. Не настаивайте, чтобы каждый отвечал на них)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Прочитайте, пожалуйста, послание к Колоссянам 3:22-25. Каков контекст (3 глава колоссянам) данного отрывка? О чем идет речь в целом?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 апостол Павел в третьей главе говорит об образе жизни людей, которые «воскресли со Христом» (ст. 1), умерли во Христе (ст.3), совлеклись ветхого человека и облеклись в нового (9-10 ст)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К какому аспекту жизни человека относится данный отрывок (Кол. 3:22-25_?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вам кажется, когда Павел говорит о служении рабов, какой род деятельности он имеет в виду?(3:22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то значит «служить в глазах кого-либо, как человекоугодники»? Что значит служить «в простоте сердца, боясь Бога»?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то значит «делать от души как для Господа» и к какому роду деятельности относятся эти слова?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вам кажется, почему любой вид деятельности, даже несвязанный с церковной работой, это - служение Христу?(3:22, 23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читайте, пожалуйста, стихи 16 и 17 первой главы послания: Что говорится здесь об отношении между Христом и Вселенной? Есть ли связь между отрывками 3:23, 24 и 1:16, 17? Какая? 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 (а) Христос создал этот мир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Этот мир создан для Христа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Этот мир стоит или содержится Христом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этот мир принадлежит Христу, если он содержится Христом, и если он сотворен для Христа, тогда все, что я делаю в этом мире, кроме греха, - есть служение Христу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м будет итог нашего добросовестного служения Христу согласно Колоссянам 3:24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значит поступать неправо (ст. 25)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еще мысли у вас возникли по данному отрывку, которыми бы вы хотели поделиться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Какие практические выводы для своей жизни ты сделал для применения в своей жизни? Какое решение ты собираешься принять во свете Божьего Слова?</w:t>
        <w:tab/>
        <w:tab/>
        <w:tab/>
        <w:tab/>
        <w:t xml:space="preserve"> 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Главная цель беседы - показать, что жизнь христианина обладает целостностью – ее нельзя разделить на духовную и не духовную. Даже наша работа, обыденные повседневные дела - это тоже служение Христу, и это значит, что во всем мы должны быть образцом добросовестности и усердия. </w:t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9:00Z</dcterms:created>
  <dc:creator/>
  <dc:description/>
  <cp:keywords/>
  <dc:language>en-US</dc:language>
  <cp:lastModifiedBy>Дмитрий</cp:lastModifiedBy>
  <cp:lastPrinted>2008-02-18T17:12:00Z</cp:lastPrinted>
  <dcterms:modified xsi:type="dcterms:W3CDTF">2008-02-18T15:13:00Z</dcterms:modified>
  <cp:revision>10</cp:revision>
  <dc:subject/>
  <dc:title/>
</cp:coreProperties>
</file>